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presencia de casos sobre alcohorexia en aumento que se informan en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itada enfermedad se trata de una conjugación de anorexia, bulimia y alcoholismo, que consiste en no comer sometiéndose a una abstinencia alimenticia voluntaria y posteriormente provocar el vómito, teniendo como tónica dominante en ambas conductas el abuso de bebidas alcohólicas. En España y Estados Unidos llaman drunkorexia al desorden alimentario por el que una persona deja de comer para compensar las calorías con lo que toma de alcohol.</w:t>
      </w:r>
    </w:p>
    <w:p>
      <w:pPr>
        <w:pStyle w:val="Normal"/>
        <w:spacing w:lineRule="auto" w:line="360"/>
        <w:jc w:val="both"/>
        <w:rPr/>
      </w:pPr>
      <w:r>
        <w:rPr/>
        <w:tab/>
        <w:tab/>
        <w:tab/>
        <w:t>Que según publicaciones de un periódico local se ha registrado un incremento en los casos de esta dolencia, aún cuando se informa que resulta difícil consignar la estadística de los mismos.</w:t>
      </w:r>
    </w:p>
    <w:p>
      <w:pPr>
        <w:pStyle w:val="Normal"/>
        <w:spacing w:lineRule="auto" w:line="360"/>
        <w:jc w:val="both"/>
        <w:rPr/>
      </w:pPr>
      <w:r>
        <w:rPr/>
        <w:tab/>
        <w:tab/>
        <w:tab/>
        <w:t>Que existen instituciones del área de salud que están abocadas al tratamiento preventivo de esta enfermedad.</w:t>
      </w:r>
    </w:p>
    <w:p>
      <w:pPr>
        <w:pStyle w:val="Normal"/>
        <w:spacing w:lineRule="auto" w:line="360"/>
        <w:jc w:val="both"/>
        <w:rPr/>
      </w:pPr>
      <w:r>
        <w:rPr/>
        <w:tab/>
        <w:tab/>
        <w:tab/>
        <w:t>Que se trata de un desorden psicológico y que en los últimos cinco años se triplicó el número de pacientes víctimas de esta enfermedad que combina malos hábitos nutricionales con un fuerte componente adictivo afectando, sobre todo, al sector de los jóve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obre cuáles son las pautas </w:t>
      </w:r>
    </w:p>
    <w:p>
      <w:pPr>
        <w:pStyle w:val="Normal"/>
        <w:spacing w:lineRule="auto" w:line="360"/>
        <w:jc w:val="both"/>
        <w:rPr/>
      </w:pPr>
      <w:r>
        <w:rPr/>
        <w:t>--------------------  que se consideran para el registro de casos de alcohorexia y cuáles son las medidas preventivas que se tomarán para abordarla a nivel local.--------------------------------</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0:00Z</dcterms:created>
  <dc:creator>HDELIA</dc:creator>
  <dc:description/>
  <dc:language>en-US</dc:language>
  <cp:lastModifiedBy>WinuE</cp:lastModifiedBy>
  <dcterms:modified xsi:type="dcterms:W3CDTF">2009-11-24T08:30:00Z</dcterms:modified>
  <cp:revision>2</cp:revision>
  <dc:subject/>
  <dc:title>                          </dc:title>
</cp:coreProperties>
</file>